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8"/>
        <w:gridCol w:w="1882"/>
        <w:gridCol w:w="3780"/>
        <w:gridCol w:w="1100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0. Вторник</w:t>
            </w:r>
          </w:p>
        </w:tc>
      </w:tr>
      <w:tr>
        <w:trPr>
          <w:trHeight w:val="74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:30 - 11:50 онлайн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:50 - 12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.рабо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Международное гуманитарное право. Международно-правовая защита жертв вооруженных конфликт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общающий урок по разделу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сновы российского законодательст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telya.com/obschestvoznanie/20436-prezentaciya-mezhdunarodnoe-gumanitarnoe-pravo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презентацию 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источники МГП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сти примеры из истории и СМ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не задано.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telya.com/obschestvoznanie/20436-prezentaciya-mezhdunarodnoe-gumanitarnoe-prav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19:00Z</dcterms:created>
  <dc:creator>Фарит</dc:creator>
  <dc:description/>
  <cp:keywords/>
  <dc:language>en-US</dc:language>
  <cp:lastModifiedBy>Фарит</cp:lastModifiedBy>
  <dcterms:modified xsi:type="dcterms:W3CDTF">2020-05-15T09:39:00Z</dcterms:modified>
  <cp:revision>6</cp:revision>
  <dc:subject/>
  <dc:title/>
</cp:coreProperties>
</file>